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生宿舍安全保卫管理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1.</w:t>
      </w:r>
      <w:r>
        <w:rPr>
          <w:rFonts w:ascii="宋体;SimSun" w:hAnsi="宋体;SimSun" w:cs="宋体;SimSun"/>
          <w:color w:val="333333"/>
          <w:sz w:val="24"/>
        </w:rPr>
        <w:t>背景：鉴于学生宿舍存在诸多安全隐患，为了</w:t>
      </w:r>
      <w:r>
        <w:rPr>
          <w:rFonts w:ascii="宋体;SimSun" w:hAnsi="宋体;SimSun" w:cs="宋体;SimSun"/>
          <w:color w:val="333333"/>
          <w:sz w:val="24"/>
        </w:rPr>
        <w:t>加强学生住宿管理，维护正常的学生生活秩序，共同营造洁净、舒适、稳定、安全的学生住宿环境和文明、健康、进取、向上的舍区文化氛围，特制定如下管理规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宿舍安全保卫管理制度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宿人员均应按照指定房间住宿，未经允许不得私自调床位和房间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私自在宿舍内留宿客人，更不得留宿异性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宿人员出门时，应随手关好门窗。保管好自己的钥匙，不得转借他人，若丢失应向管理人员报告，并持学生证到宿舍管理科另配不得在外配钥匙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宿舍内不准做饭，不准使用热得快、电烧水等其它大功率电器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警惕，防火、防盗，人离开宿舍要锁门，携电脑等贵重物外出要到值班室登记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约水电，随手关灯、关水龙头，杜绝长明灯、长流水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究公共道德，注意公共卫生。不准随地吐痰、乱丢果皮纸屑，严禁在楼道拨撒脏水、焚烧废纸等。楼道不许停放自行车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止在宿舍内进行任何球类活动，带球进出宿舍球不准落地、不准玩耍。不准在宿舍楼内追逐打闹，大声喧哗，影响他人休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重物品应妥善保管，尽量不要在寝室存放大量现金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属本宿舍的学生及与本宿舍无关的人员，未经宿舍管理人员同意，一律不准带入宿舍或留宿。学生亲友来访应到值班室与宿舍管理人员联系探访事宜，并做好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内容：将于寝室每个楼层安排一名安全保卫员，配备一张桌子与一把椅子，实行轮流换班制，每天进行巡逻和检查，发现可疑人物及推销人员，及时报告宿舍管理人员，协同管理员进行处理。每天对巡查的任务进行记录，</w:t>
      </w:r>
      <w:r>
        <w:rPr>
          <w:rFonts w:ascii="宋体;SimSun" w:hAnsi="宋体;SimSun" w:cs="宋体;SimSun"/>
          <w:sz w:val="24"/>
        </w:rPr>
        <w:t>强调履行值班勤务岗位职责，执行失职问责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保人员职责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每</w:t>
      </w:r>
      <w:r>
        <w:rPr>
          <w:sz w:val="24"/>
        </w:rPr>
        <w:t>天</w:t>
      </w:r>
      <w:r>
        <w:rPr>
          <w:sz w:val="24"/>
        </w:rPr>
        <w:t>对消防隐患的检查，检查包括：灭火器材、动用明火情况、公共区域的物品存放情况。并将检查中存在的隐患报告</w:t>
      </w:r>
      <w:r>
        <w:rPr>
          <w:sz w:val="24"/>
        </w:rPr>
        <w:t>寝室管理员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陌生人及推销人员进行一定程度上的制止，并报告管理员，由管理员协同处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天仔细检查寝室的情况，确保学生寝室的门窗都关好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值班人员要有高度的责任心，做好上传下达、及时报警及时汇报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做好记录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  </w:t>
      </w:r>
      <w:r>
        <w:rPr>
          <w:rFonts w:ascii="ˎ̥;Times New Roman" w:hAnsi="ˎ̥;Times New Roman" w:cs="ˎ̥;Times New Roman"/>
          <w:sz w:val="24"/>
        </w:rPr>
        <w:t>对易燃易爆等物品要及时上报管理员，并及时将其清除。</w:t>
      </w:r>
      <w:r>
        <w:rPr>
          <w:rFonts w:ascii="ˎ̥;Times New Roman" w:hAnsi="ˎ̥;Times New Roman" w:cs="ˎ̥;Times New Roman"/>
          <w:sz w:val="24"/>
        </w:rPr>
        <w:t>   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监督机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学生会组织专门人员定期对值班人员进行登记，制作专门的登记册，登记值班人员姓名、班级、学号、值班起始时间、值班情况、备注等。对未负责按时完成工作的人员不予以工时的上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学生会每两周寻访宿舍同学，搜集同学们对安保大队的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安保大队办公室，专门处理学生寝室安全及权益保障问题。同时作为学生会改组织活动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保卫室中张贴各种安全防护小知识和保卫大队规章制度。向保卫大队内部人员及楼栋同学宣传安全知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宣传栏每周补给一定数量的安全保护知识，并通报本周执勤时遇到问题，提醒同学们注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保卫办公室门上悬挂留言簿，搜集同学们在生活中遇到的各种问题，方便解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置办点设这咨询点，同时解决同学们各种生活上的小问题。对搜集的问题进行整理，编辑后作为生活小常识向同学们推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预算：桌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套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（待定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保人员袖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保处桌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保巡逻记录本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费用，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计</w:t>
      </w:r>
      <w:r>
        <w:rPr>
          <w:rFonts w:cs="宋体;SimSun" w:ascii="宋体;SimSun" w:hAnsi="宋体;SimSun"/>
          <w:sz w:val="24"/>
        </w:rPr>
        <w:t>695</w:t>
      </w:r>
      <w:r>
        <w:rPr>
          <w:rFonts w:ascii="宋体;SimSun" w:hAnsi="宋体;SimSun" w:cs="宋体;SimSun"/>
          <w:sz w:val="2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4:00Z</dcterms:created>
  <dc:creator>thinkpad</dc:creator>
  <dc:description/>
  <cp:keywords/>
  <dc:language>en-US</dc:language>
  <cp:lastModifiedBy>微软用户</cp:lastModifiedBy>
  <dcterms:modified xsi:type="dcterms:W3CDTF">2009-09-09T15:00:00Z</dcterms:modified>
  <cp:revision>2</cp:revision>
  <dc:subject/>
  <dc:title>                             学生宿舍安全保卫管理</dc:title>
</cp:coreProperties>
</file>